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4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605-8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ханова Шамиля Альбертовича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47/1603 от 05.12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2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ханова Шамиля Альберт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ханова Шамиля Альберт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, УИН: 0320063100000000012681087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4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